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образовательной области «Познавательное развит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тарше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Игра – путешествие </w:t>
      </w:r>
      <w:r>
        <w:rPr>
          <w:rFonts w:cs="Times New Roman" w:ascii="Times New Roman" w:hAnsi="Times New Roman"/>
          <w:sz w:val="28"/>
          <w:szCs w:val="28"/>
        </w:rPr>
        <w:t xml:space="preserve"> «Белоснежка и семь гном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детей элементарные математические представления, с использованием развивающих игр В.В. Воскоб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учить считать в пределах 10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различении цифр от одного до пя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закреплять знания о геометрических фигурах, учить конструировать простые фигур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ориентироваться на листе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вать представления о сенсорных свойствах и качествах (цвет, высота и счет); способствовать развитию у детей соотношения целого и части; развивать логическое мышление, внимание, память; тренировать мелкую моторику руки, тактильно – осязательных анализа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взаимопомощь, взаимопонимание, доброжелательное отношение друг к другу, формировать навыки взаимодействия в коллективе -  подгруппами, парами, воспитывать интерес к познавательным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сказки «Белоснежка и семь гномов», знакомство с математическими и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комплекс с большим экраном, презентация «Путешествие по зимним сказкам», игрушки – Белоснежка и семь гномов, игры: Кораблик «Плюх – Плюх», Фонарики, Прозрачные квадраты, Занимательный квадрат, видеоигра «Посчитай-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, «Физическое развитие», «Художественно – эстетическ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етей сформировано умение считать в пределах 10, умение ориентироваться во времени и  на плоскости. Дети с интересом играют в  игры В.В. Воскобовича – парами и подгруп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настр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таршей группы входят в группу и останавливаются кругом, приветствуют гостей, затем становятся в кр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,2,3,4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день пришел оп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возьм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и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онно – ориентировочн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ет музыка –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кажите, вам сказка знако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«Белоснежка и семь гном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ько вот Белоснежка одна появи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беда у нее приключила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ее гномы куда – то проп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ит она, чтоб мы их поиск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исков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ята, вы согласны помочь Белоснежк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вы думаете, как мы можем ей помочь и чем? </w:t>
      </w:r>
      <w:r>
        <w:rPr>
          <w:rFonts w:cs="Times New Roman" w:ascii="Times New Roman" w:hAnsi="Times New Roman"/>
          <w:i/>
          <w:sz w:val="28"/>
          <w:szCs w:val="28"/>
        </w:rPr>
        <w:t>(дети высказывают свои предположения. Возможно, кто-либо из детей выскажет предположение, что можно отправиться в путешеств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Я предлагаю вам отправиться в путешествие по зимним сказкам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закрывайте глазки, к нам стучится ск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и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 мы с вами попали в сказку «12 месяцев» -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м календ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год --- (январь) -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ледующий месяц? -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месяц заканчивает год? -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егодня день недели? -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автра день недели? -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по счету пятый? -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ются выходные дни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на вопросы детей) - </w:t>
      </w: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все сделали правильно и нашли первого гн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бята, следующая сказка «Заюшкина избушка» -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 у кого в этой сказке растаяла избуш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Зайца стоит по прежнему, я думаю что и наш гномик спрятался у Зайца в доми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пражнение «Занимательный квадрат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вьте в левый нижний угол картинку – 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читали 4 клетки вверх и поставили – собаку (какого цвета квадрат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ого квадрата отсчитали 2 клетки вправо и поставили – медведя (какого цвета квадрат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ричневого квадрата отсчитали 3 клетки вниз и поставили петуха (какого цвета квадрат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зового квадрата отсчитали 2 клетки вправо и поставили – зай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мы поп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лодцы, вы были внимательными! Вот и еще один г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бята, дом Зайца находится на высоком пригорке,</w:t>
      </w:r>
      <w:r>
        <w:rPr>
          <w:rFonts w:cs="Times New Roman" w:ascii="Times New Roman" w:hAnsi="Times New Roman"/>
          <w:sz w:val="28"/>
          <w:szCs w:val="28"/>
        </w:rPr>
        <w:t xml:space="preserve"> как мы можем с него спуститьс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Я предлагаю спуститься на сноуборде, но нам его нужно подготовить </w:t>
      </w:r>
      <w:r>
        <w:rPr>
          <w:rFonts w:cs="Times New Roman" w:ascii="Times New Roman" w:hAnsi="Times New Roman"/>
          <w:b/>
          <w:sz w:val="28"/>
          <w:szCs w:val="28"/>
        </w:rPr>
        <w:t>(Игра Воскобовича кораблик «Плюх - Плюх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ботают парами – воспитатель дает инстру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всего лишь один флажок? (наденьте его на самый низкий столб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цифра возле следующего столбика? Сколько флажков мы наденем на этот столб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й столбик наденьте флажки зеленого цвета. Сколько флажков мы надели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цифра возле следующего столбика? Сколько флажков мы наденем на этот столб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цифра возле следующего столбика? Какого цвета флажки у нас ост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цифра между желтыми и красными флаж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флажки на самом высоком столб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флажки на самом маленьком столб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 Вот и гном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какие замечательные сноуборды получ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на них и с горы покатились </w:t>
      </w:r>
      <w:r>
        <w:rPr>
          <w:rFonts w:cs="Times New Roman" w:ascii="Times New Roman" w:hAnsi="Times New Roman"/>
          <w:i/>
          <w:sz w:val="28"/>
          <w:szCs w:val="28"/>
        </w:rPr>
        <w:t>(держа равновесие катимся на сноуборд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хали, ехали, встали на коньки и дальше поехали </w:t>
      </w:r>
      <w:r>
        <w:rPr>
          <w:rFonts w:cs="Times New Roman" w:ascii="Times New Roman" w:hAnsi="Times New Roman"/>
          <w:i/>
          <w:sz w:val="28"/>
          <w:szCs w:val="28"/>
        </w:rPr>
        <w:t>(имитируем катание на конь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хали, ехали, встали на лыжи, дальше поехали </w:t>
      </w:r>
      <w:r>
        <w:rPr>
          <w:rFonts w:cs="Times New Roman" w:ascii="Times New Roman" w:hAnsi="Times New Roman"/>
          <w:i/>
          <w:sz w:val="28"/>
          <w:szCs w:val="28"/>
        </w:rPr>
        <w:t>(имитируем катание на лыж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хали, ехали, сели в сани, дальше покатились- </w:t>
      </w:r>
      <w:r>
        <w:rPr>
          <w:rFonts w:cs="Times New Roman" w:ascii="Times New Roman" w:hAnsi="Times New Roman"/>
          <w:i/>
          <w:sz w:val="28"/>
          <w:szCs w:val="28"/>
        </w:rPr>
        <w:t>(взялись паровози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ились, катились, с горы спуст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 вот и наш гном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жная Королева говорит: «Чтобы гномика найти, нужно счет произве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идео игра «Посчитай-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- считаем снеж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– считаем са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– считаем сосуль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– считаем снежные к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ще один гном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сколько гномов у Белоснежки найдено? Этого достаточ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бята, посмотрите Кай со льдинками играет и фигуры собирает</w:t>
      </w:r>
      <w:r>
        <w:rPr>
          <w:rFonts w:cs="Times New Roman" w:ascii="Times New Roman" w:hAnsi="Times New Roman"/>
          <w:sz w:val="28"/>
          <w:szCs w:val="28"/>
        </w:rPr>
        <w:t xml:space="preserve">. Давайте мы для него конфеты сложи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нам гнома вернуть по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гра Воскобовича «Прозрачные квадрат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на схему: из скольки частей состоит конфе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геометрических фигу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йте к выполнению задания…. Какие красивые конфеты получ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вот еще один г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ребята, тихо, тих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те льдинки затрещал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чуть в прорубь не по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да это же сказка «По щучьему велению, …» -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добраться до Ем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се проруби закрыть быстр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 речке мы прой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номика еще най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гра В.В. Воскобовича «Фонари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самый большой квадр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ов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самую большую прорубь квадратной фор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йтесь с соседями прорубями и проверьте все ли там правиль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вот и еще один г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! Посмотрите, какие веселые и радостные гномы. Сколько же гномов у Белоснежки, давайте посчитаем. (считают) Ребята, наше путешествие подходит к концу. Белоснежка благодарит вас за помощь, а нам пора возвращаться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за закрыли, поверну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етский сад опять верну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флексивно – оценочн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нравилась наше путешествие? Где мы с вами побывали? Что вам запомнилось больше всего? Кому вы можете рассказать, о том, что видели? Молодцы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память о нашем сегодняшнем путешествии я хочу передать вам сюрприз от Белоснежки. Это картинки-раскраски из сказки Белоснежка и семь гномов. Вы их сможете раскрасить в группе или дома. На этом я с вами прощаюсь и желаю вам успех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Васильченко Инесса Серге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20:00Z</dcterms:created>
  <dc:creator>ДС2</dc:creator>
  <dc:description/>
  <cp:keywords/>
  <dc:language>en-US</dc:language>
  <cp:lastModifiedBy>Инесса</cp:lastModifiedBy>
  <cp:lastPrinted>2019-01-21T22:53:00Z</cp:lastPrinted>
  <dcterms:modified xsi:type="dcterms:W3CDTF">2019-01-21T20:11:00Z</dcterms:modified>
  <cp:revision>5</cp:revision>
  <dc:subject/>
  <dc:title/>
</cp:coreProperties>
</file>